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12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유기제품 인증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사검역총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유기제품 인증 관리방법》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의 국가품질감독검사검역총국 사무회의에서 채택하였으므로 이를 공표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유기제품 생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가공 및 무역의 발전을 촉진하고 유기제품의 인증활동을 규율하고 유기제품의 품질과 관리수준을 향상시키고 생태환경을 보전하기 위하여 《중화인민공화국 인증인가조례》 등 관련 법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행정법규의 규정에 따라 이 방법을 제정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이 방법에서 유기제품이라 함은 생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판매과정에 유기제품의 국가표준에 부합되는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류의 소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동물의 식용에 제공되는 제품을 말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에서 유기제품의 인증이라 함은 인증기구가 유기제품의 국가표준과 이 방법의 규정에 따라 유기제품의 생산과 가공 과정에 대한 평가활동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화인민공화국 경내에서 유기제품의 인증활동 및 유기제품의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활동에 종사할 경우 이 방법을 준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인증인가감독관리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국가 인감위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유기제품 인증활동에 대한 통일 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합 조율 및 감독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 품질기술 감독부서와 각지 출입국검사검역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지방 인증감독관리부서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각자의 직책에 따라 산하 구역내의 유기제품 인증활동을 감독 검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통일적인 유기제품 인증 기본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일적인 합격 평가절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일적인 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일적인 표식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국가는 평등호혜의 원칙에 따라 유기제품 인증인가에 대한 국제 상호인정을 실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의 인증에 종사하는 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유기제품 인증기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국가 인감위가 대외와 체결한 유기제품 인증 관련 상호인정협정에 따라 관련 활동을 벌려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기구관리</w:t>
            </w:r>
          </w:p>
          <w:p>
            <w:pPr>
              <w:pStyle w:val="Normal"/>
              <w:spacing w:lineRule="exact" w:line="290"/>
              <w:ind w:firstLine="194"/>
              <w:rPr/>
            </w:pPr>
            <w:r>
              <w:rPr>
                <w:rFonts w:ascii="한컴바탕" w:hAnsi="한컴바탕" w:cs="한컴바탕" w:eastAsia="한컴바탕"/>
                <w:b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6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유기제품인증기구는 법에 따라 설립하여야 하며 《중화인민공화국 인증인가조례》에서 규정한 기본조건과 유기제품의 인증에 종사하는 기술력을 갖추어야 하는 동시에 국가 인감위가 확정한 인가기구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이하 인가기구라 함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의 인가를 받은 후에야 유기제품의 인증활동에 종사할 수 있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외 유기제품 인증기구가 중국 경내에서 유기제품 인증활동에 종사할 경우에는 《중화인민공화국 인증인가조례》와 기타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및 이 방법의 관련 규정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에 종사하는 검사요원은 인가기구에 등록한 후에야 유기제품 인증활동에 종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과 관련한 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환경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샘플검사 활동에 종사하는 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유기제품 검사기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상응한 검사조건과 능력을 구비해야 하는 동시에 계량 인증에 통과되거나 실험실 인가를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인감위는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규정에 부합되는 유기제품 인증기구를 비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인감위는 정기적으로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규정한 유기제품 인증기구와 유기제품 검사기구 명부를 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부에 편입되지 못한 인증기구와 제품 검사기구는 유기제품의 인증과 관련한 검사활동에 종사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인증 실시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기구가 유기제품 인증을 실시할 경우 유기제품의 국가표준에 의거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 유기제품은 수입국 또는 지역의 특수요구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기구는 유기제품 인증에 의거하는 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기본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칙 및 요금기준 등 정보를 공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의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단위와 개인 또는 그 대리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신청인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유기제품 인증기구에 유기제품 인증신청을 자율적으로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시 하기 서면자료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의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소 및 연락방법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역범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규모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 또는 판매계획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 또는 판매장소의 환경설명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의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요구에 부합되는 품질관리체계 서류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전문기술과 관리임원 자격증명 관련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 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규범 및 기타 특수요구의 집행을 보증하는 성명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자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이 유기제품의 직접 생산자 또는 가공자가 아닐 경우에는 유기제품의 생산자 또는 가공자와 체결한 서면계약을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기구는 신청인의 서면 신청을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신청자료에 대한 심사를 완료하고 수리여부를 결정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리하지 않기로 결정하였을 경우에는 신청인에게 서면으로 통지하는 동시에 그 이유를 설명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기구는 유기제품의 인증 신청을 수리한 유기제품의 인증 기본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칙에서 규정한 절차에 따라 인증활동을 실시함으로써 유기제품 인증 등 과정의 완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객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실성을 보장하는 동시에 인증과정을 완벽하게 기록하여 서류로 보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 인증기구는 관련 기준과 기술규범의 요구에 따라 적시에 인증결론을 내리는 동시에 인증결론의 객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실성을 보장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 인증기구는 그 인증결론에 대한 책임을 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요구에 부합될 경우 유기제품 인증기구는 신청인에게 유기제품 인증서를 발급하고 중국 유기제품 인증표식을 사용하는 것을 허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요구에 부합되지 않을 경우에는 신청인에게 서면으로 통지하는 동시에 그 이유를 설명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국가표준에 따라 전환기간에 생산한 제품 또는 전환기간에 생산한 제품을 원료로 가공한 제품은 인증서에 “전환”이란 단어와 전환기한을 명기하고 중국 유기 전환제품 인증표식을 사용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기구는 규정에 따라 인증서 취득단위와 개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서 취득 제품에 대한 효율적인 검사를 진행함으로써 인증결론이 인증요구에 지속적으로 부합되도록 보장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기구는 유기 배합원료 함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량 또는 액체 체적을 말하며 물과 소금은 제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95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만인 가공제품에 대한 유기인증을 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유기제품을 생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판매하는 단위와 개인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유기제품 인증기구는 효율적인 조치를 취하여 인증서에서 확정한 제품범위와 물량에 따라 유기제품을 판매함으로써 유기제품의 생산과 판매 물량의 일치성을 보장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인증서 및 표지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인감위는 유기제품 인증서의 기본양식과 유기제품 인증표지의 양식을 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서에는 하기 내용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서 취득단위와 개인의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소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서 취득제품의 물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지면적 및 제품 종류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의 인증종류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 기준 또는 기술규범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 인증표지의 사용범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형식 또는 방식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서 발급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일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효기간 및 책임자의 서명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 전환기간에 생산한 제품 또는 전환기간의 생산제품을 원료로 가공한 제품에는 “전환”이란 단어와 전환기한을 명기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제품의 유효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서를 취득한 단위 또는 개인이 유기제품 인증서의 유효기간에 하기 상황중의 하나에 해당할 경우에는 유기제품 인증기구에서 변경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인증서 취득단위 또는 개인이 변경되었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단위 또는 개인이 변경되었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종류가 변화되었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의 전환기간이 만료된 후 변경해야 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서를 취득한 단위 또는 개인이 유기제품 인증서의 유효기간에 하기 상황중의 하나에 해당될 경우에는 유기제품 인증기구에 재인증을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장소 또는 경영활동이 변화되었을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유기제품 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기술규범 요구에 지속적으로 부합되지 못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서를 취득한 단위 또는 개인이 하기 상황중의 하나에 해당될 경우 인증기구는 그 인증서를 증시 중지시키거나 취소하는 결정을 내린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서 취득제품이 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규범 요구에 지속적으로 부합되지 못할 경우</w:t>
            </w:r>
          </w:p>
          <w:p>
            <w:pPr>
              <w:pStyle w:val="Normal"/>
              <w:spacing w:lineRule="exact" w:line="290"/>
              <w:ind w:firstLine="178"/>
              <w:rPr>
                <w:rFonts w:ascii="한컴바탕" w:hAnsi="한컴바탕" w:eastAsia="한컴바탕" w:cs="한컴바탕"/>
                <w:spacing w:val="-1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6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6"/>
                <w:sz w:val="21"/>
                <w:szCs w:val="21"/>
              </w:rPr>
              <w:t>인증서 취득 단위 또는 개인이 변화되었을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단위가 변경되었을 경우</w:t>
            </w:r>
          </w:p>
          <w:p>
            <w:pPr>
              <w:pStyle w:val="Normal"/>
              <w:spacing w:lineRule="exact" w:line="290"/>
              <w:ind w:firstLine="202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제품 종류와 인증서가 부합되지 않을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 표지를 규정에 따라 부착하지 않았거나 사용하지 않았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 인증기구는 취소한 인증서를 회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표지는 중국 유기제품 인증표지와 중국 유기 전환제품 인증표지로 구분하며 도안은 별첨을 참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중국유기제품 인증표식에는 중문 “중국유기제품”이란 단어와 상응한 영문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ORGANIC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을 표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 전환기간에 생산한 제품 또는 전환기간의 생산제품을 원료로 가공한 제품에는 중국 유기 전환제품 인증표식을 사용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표식에는 중문 “중국유기전환제품”이란 단어와 상응한 영문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ONVERSION ORGANIC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표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표지는 유기제품 인증서에 국한된 제품범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량에 따라 사용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서 취득단위 또는 개인은 규정에 따라 인증서 취득제품 또는 제품의 최소 포장에 유기제품 인증표지를 부착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증서 취득단위 또는 개인은 유기제품 인증표지를 인증서 취득제품의 라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설명서 및 광고 홍보자료에 인쇄할 수 있으며 비례에 따라 확대하거나 축소할 수 있되 변형 또는 색갈이 변해서는 아니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서 취득제품 또는 제품의 최소 포장에 유기제품 인증표지를 부착하는 동시에 인접부위에 유기제품 인증기구의 표지 또는 기구명칭을 표시할 경우 그 관련 도안이나 문자는 유기제품 인증표지보다 작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4"/>
              <w:rPr/>
            </w:pPr>
            <w:r>
              <w:rPr>
                <w:rFonts w:ascii="한컴바탕" w:hAnsi="한컴바탕" w:cs="한컴바탕" w:eastAsia="한컴바탕"/>
                <w:b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4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pacing w:val="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 xml:space="preserve"> 유기제품으로 인증받지 못한 제품은 제품이나 제품의 포장 및 라벨에 “유기제품”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, “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유기 전화제품”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(“ORGANIC”, “CONVERSION ORGANIC”)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과 “무오염”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, “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순천연” 등 기타 공중을 오도하는 문자로 기술하여서는 아니된다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 배합원료 함량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95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그 이상의 가공제품은 제품 또는 제품의 포장 및 라벨에 “유기”란 단어를 표기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유기 배합원료 함량이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95%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미만이거나 혹은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70%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이상이거나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70%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와 같은 가공제품은 제품 또는 제품의 포장 및 라벨에 “유기 배합원료 생산”이란 단어를 표기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유기 배합원료 함량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7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만인 가공제품은 제품 성분표에서 일부 배합원료에만 “유기”란 단어를 표기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 배합원료는 유기제품의 인증을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기구는 유기제품 인증서의 취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지를 결정하는 동시에 관련 단위 또는 개인의 유기제품 인증표지 사용중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잠시 봉인 또는 소각을 감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감독 검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인감위는 지방 인증감독관리부서와 관련 단위를 동원하여 유기제품의 인증 및 유기제품의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활동에 대한 감독 검사를 진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 검사는 하기 방식을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업자를 동원하여 평의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대상 기업 또는 개인의 의견 청취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및 관련 검사활동 및 그 인증결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결과 등에 대한 추출 검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 인증 및 검사활동에 종사하는 기구에 업무상황을 보고하도록 요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식의 사용상황에 대한 추출 검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한 유기제품에 대한 검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투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발을 수리하고 위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위반 행위 조사 처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으로 인증받은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단위 또는 개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 판매에 종사하는 단위나 개인은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 및 경영 등과정에 유기제품의 국가표준과 이 방법의 규정에 따라 완벽한 추적 검사체계와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기록 서류제도를 수립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 유기제품은 중국의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및 부서 규칙의 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유기제품의 국가표준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인이 유기제품 인증기구의 인증결론 또는 처리결정에 이의가 있을 경우 결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정을 내린 인증기구에 제소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 인증기구의 처리결론에 여전히 이의가 있을 경우에는 국가 인감위에 제소하거나 투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벌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의 규정을 위반하고 유기 배합원료 함량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95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미만인 가공제품을 유기제품으로 인증하였을 경우 시정하도록 명하는 동시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의 벌금을 병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의 규정을 위반하였을 경우 시정을 명하는 동시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의 벌금을 병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이 방법 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조 및 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조의 규정을 위반하였을 경우 시정을 명하는 동시에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만원 이상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만원 이하의 벌금을 병과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의 규정을 위반하였을 경우 시정을 명하는 동시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의 벌금을 병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표지 등을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한 기타 위법행위에 대해서는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및 부서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기제품 검사기구 및 유기제품 인증활동 종사자가 허위 인증결론을 발행했거나 발행한 인증결론에 엄중한 오류가 있을 경우 《중화인민공화국 인증인가조례》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의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유기제품 인증요금은 국가의 가격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에 따라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에 대한 해석은 국가 품질감독검사검역총국이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/>
              <w:t>별첨</w:t>
            </w:r>
            <w:r>
              <w:rPr/>
              <w:t>: (</w:t>
            </w:r>
            <w:r>
              <w:rPr/>
              <w:t>생략</w:t>
            </w:r>
            <w:r>
              <w:rPr/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四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一月五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374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加工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易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范有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，提高有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量和管理水平，保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境，根据《中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国认证认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例》等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是指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符合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供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食用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pacing w:val="-1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有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按照有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准和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和加工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价的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委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一管理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督工作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各地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按照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按照平等互利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协议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有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后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境外有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有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符合《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认证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例》和其他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以及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员应当经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（基地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测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和能力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取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批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定期公布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不在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认证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的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特殊要求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等信息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，可以自愿向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材料：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（基地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（基地）、加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符合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要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文件；</w:t>
            </w:r>
          </w:p>
          <w:p>
            <w:pPr>
              <w:pStyle w:val="Normal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和其他特殊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其他材料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是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直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或者加工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或者加工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合同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完成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材料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出是否受理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予受理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的完整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认证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作出完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存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要求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认证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作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结论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符合有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要求的，有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出具有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其使用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志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要求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按照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或者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料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对获证单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有效跟踪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证认证结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要求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配料含量（指重量或者液体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包括水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有效措施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的一致性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志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本格式和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依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使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使用形式或者方式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、有效期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在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料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年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在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获证单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更的</w:t>
            </w:r>
            <w:r>
              <w:rPr>
                <w:rFonts w:eastAsia="SimSun;宋体" w:cs="SimSun;宋体" w:ascii="SimSun;宋体" w:hAnsi="SimSun;宋体"/>
                <w:w w:val="103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在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（基地）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其他不能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要求的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不能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要求的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与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相符的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加施或者使用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收回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中文“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英文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ORGANIC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料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中文“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英文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ONVERSION TO ORGANIC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）。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最小包装上加施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印制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广告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按照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例放大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，但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色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最小包装上加施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或者文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大于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得有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品，不得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品包装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标签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注“有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品”、“有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转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品”（“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ORGANIC”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“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CONVERSION TO ORGANIC”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）和“无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染”、“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纯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天然”等其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误导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文字表述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机配料含量等于或者高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包装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“有机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机配料含量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且等于或者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高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包装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“有机配料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机配料含量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只能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成分表中注明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有机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机配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374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有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在作出撤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停使用有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的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应当监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督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人停止使用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暂时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封存或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毁有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加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采取以下方式：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79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二）向被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人征求意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使用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认证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3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得有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加工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事有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在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加工、包装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藏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程中，按照有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准和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，建立完善的跟踪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体系和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加工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录档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案制度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向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配料含量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三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第三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冒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有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有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有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证结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出具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证结论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，按照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认证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》第六章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382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有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费应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价格法律、行政法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（略）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1:00Z</dcterms:created>
  <dc:creator> </dc:creator>
  <dc:description/>
  <cp:keywords/>
  <dc:language>en-US</dc:language>
  <cp:lastModifiedBy>ChuangAn</cp:lastModifiedBy>
  <dcterms:modified xsi:type="dcterms:W3CDTF">2007-06-20T06:32:00Z</dcterms:modified>
  <cp:revision>3</cp:revision>
  <dc:subject/>
  <dc:title>1</dc:title>
</cp:coreProperties>
</file>